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4225" cy="1104900"/>
            <wp:effectExtent l="0" t="0" r="0" b="0"/>
            <wp:docPr id="1" name="HMH-Mountainside-MC-Stac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H-Mountainside-MC-Stac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DEBANYE MAKA NLEKỌTA A NA-ENYEGH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Aha Onye ọrịa (Nke Ikpeazụ, Mbụ, Etiti) </w:t>
        <w:tab/>
        <w:tab/>
        <w:tab/>
        <w:t>Nọmba Nchekwa Ọha</w:t>
        <w:tab/>
        <w:tab/>
        <w:tab/>
        <w:t xml:space="preserve">   Ụbọchị Ọmụmụ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0" w:color="000000"/>
          <w:right w:val="single" w:sz="4" w:space="10" w:color="000000"/>
        </w:pBd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dreesị Striit</w:t>
        <w:tab/>
        <w:tab/>
        <w:tab/>
        <w:tab/>
        <w:tab/>
        <w:tab/>
        <w:t>Obodo</w:t>
        <w:tab/>
        <w:tab/>
        <w:tab/>
        <w:t>Steeti</w:t>
        <w:tab/>
        <w:tab/>
        <w:tab/>
        <w:t>Mpagh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0" w:color="000000"/>
        </w:pBdr>
        <w:rPr/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# Ekwentị Ulọ </w:t>
        <w:tab/>
        <w:tab/>
        <w:tab/>
        <w:tab/>
        <w:tab/>
        <w:tab/>
        <w:t># Ekwentị Mkpanaka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1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65"/>
        <w:gridCol w:w="2610"/>
        <w:gridCol w:w="1800"/>
        <w:gridCol w:w="2231"/>
      </w:tblGrid>
      <w:tr>
        <w:trPr>
          <w:trHeight w:val="107" w:hRule="atLeast"/>
        </w:trPr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ha Onye ọrụ na Adreesị                                                                                                                                  # Ekwentị Ọrụ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(            )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bdr w:val="single" w:sz="4" w:space="0" w:color="000000"/>
                <w:lang w:val="en-US" w:eastAsia="en-US"/>
              </w:rPr>
              <w:t>DEEPỤTA IHE MKPATA EGO NDỊ ỌZỌ N’OKPỤRỤ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shd w:fill="BFBFBF" w:val="clear"/>
                <w:lang w:val="en-US" w:eastAsia="en-US"/>
              </w:rPr>
              <w:t>MKPOKỌTA NNUKWU MKPATA EGO EZINỤLỌ</w:t>
            </w:r>
            <w:r>
              <w:rPr>
                <w:rFonts w:cs="Calibri" w:ascii="Calibri" w:hAnsi="Calibri"/>
                <w:b/>
                <w:sz w:val="16"/>
                <w:szCs w:val="16"/>
                <w:bdr w:val="single" w:sz="4" w:space="0" w:color="000000"/>
                <w:lang w:val="en-U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Ọdịm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nweghị ọrụ/Nkwar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Ọnwa gara-aga/ izu 4 x13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Ọnwa 3 gara-ag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Ọnwa 12 gara-ag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</w:tr>
      <w:tr>
        <w:trPr>
          <w:trHeight w:val="3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chekwa ọh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dị Ọrụ Ụgwọ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kpokọta Mkpata ego N’afọ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Ụdị Ezinụlọ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pụta Aha Ezinụlọ dị Nso na Ụbọchị Ọmụmụ   </w:t>
            </w:r>
          </w:p>
        </w:tc>
      </w:tr>
      <w:tr>
        <w:trPr>
          <w:trHeight w:val="3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go ezumike n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limoni/Nkwado Ụmụa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$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kpata EgoỤgwọ ụlọ $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pụta ihe mkpata ego ndịọzọ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$                  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highlight w:val="lightGray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highlight w:val="lightGray"/>
          <w:lang w:val="en-US" w:eastAsia="en-US"/>
        </w:rPr>
        <w:t>DEEPỤTA AKỤNỤBA NIILE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2880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aụntụ Egonche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aụntụ Che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go Azumahia / Ego Agụm akwụkwọ / Ego Enyem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adị nkwụnye Ụgwọ Prị-ped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RA maọbụ Akaụntụ Ezumike nk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go ahia/Akwụkwọ Ụgwọ/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ụnụba ndị ọz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kpokọta Akụnụb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>N'ụzọ dị iche iche Erughị eru maka Medicaid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  <w:t>_______</w:t>
        <w:tab/>
        <w:t>Nnukwu Mkpata             _________ Onye ọbịbịa na-Erughị eru</w:t>
        <w:tab/>
        <w:tab/>
        <w:tab/>
        <w:tab/>
        <w:tab/>
        <w:tab/>
        <w:tab/>
        <w:t xml:space="preserve">                _______</w:t>
        <w:tab/>
        <w:t>Enweghị Nkwarụ</w:t>
        <w:tab/>
        <w:t xml:space="preserve">              _________ Na-Akwadoghị Medicai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48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ru nke Ala dị na USA na ma ọ bụ na Mba ọzọ (ma ọ bụrụ na ndị ọzọ abụghị otu ụlọ ezinụlọ gị ị bi)  $______________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48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Aha Onye Mbughar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ị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kpuchi Ahụike</w:t>
      </w:r>
      <w:r>
        <w:rPr>
          <w:rFonts w:cs="Calibri" w:ascii="Calibri" w:hAnsi="Calibri"/>
          <w:color w:val="FFFFFF"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># Iwu</w:t>
        <w:tab/>
        <w:tab/>
        <w:tab/>
        <w:tab/>
        <w:tab/>
        <w:t># 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>Adreesị ebe Mkpuchi</w:t>
        <w:tab/>
      </w:r>
      <w:r>
        <w:rPr>
          <w:rFonts w:cs="Calibri" w:ascii="Calibri" w:hAnsi="Calibri"/>
          <w:sz w:val="16"/>
          <w:szCs w:val="16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>Obodo</w:t>
        <w:tab/>
        <w:tab/>
        <w:tab/>
        <w:t>Steeti</w:t>
        <w:tab/>
        <w:tab/>
        <w:t>Mpaghar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>Ọnụ Ụgwọ Mkpuchi Kwụrụ</w:t>
        <w:tab/>
        <w:tab/>
        <w:t xml:space="preserve">Ọnụ Ụgwọ Mkpuchi Na-KwụGHỊ </w:t>
        <w:tab/>
      </w:r>
      <w:r>
        <w:rPr>
          <w:rFonts w:cs="Calibri" w:ascii="Calibri" w:hAnsi="Calibri"/>
          <w:sz w:val="16"/>
          <w:szCs w:val="16"/>
          <w:lang w:val="en-US" w:eastAsia="en-US"/>
        </w:rPr>
        <w:tab/>
        <w:tab/>
      </w:r>
      <w:r>
        <w:rPr>
          <w:rFonts w:cs="Calibri" w:ascii="Calibri" w:hAnsi="Calibri"/>
          <w:b/>
          <w:sz w:val="20"/>
          <w:szCs w:val="20"/>
          <w:lang w:val="en-US" w:eastAsia="en-US"/>
        </w:rPr>
        <w:t>Ụbọchị Ọrụ</w:t>
      </w:r>
      <w:r>
        <w:rPr>
          <w:rFonts w:cs="Calibri" w:ascii="Calibri" w:hAnsi="Calibri"/>
          <w:sz w:val="16"/>
          <w:szCs w:val="16"/>
          <w:lang w:val="en-US" w:eastAsia="en-US"/>
        </w:rPr>
        <w:tab/>
        <w:tab/>
        <w:tab/>
        <w:tab/>
        <w:tab/>
        <w:tab/>
        <w:t xml:space="preserve">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14"/>
          <w:szCs w:val="14"/>
          <w:lang w:val="en-US" w:eastAsia="en-US"/>
        </w:rPr>
        <w:t xml:space="preserve">Ana m ekwenye na ozi ahụ dị n'elu bụ eziokwu ma zie ezi nke ihe ọmụma m.  Ọzọkwa, m ga-edebanye maka enyemaka ọ bụla (Medicaid, Medicare, Inshooransi, dgz.) nke nwere ike ịdị maka ịkwụ ụgwọ ụlọ ụgwọ m, m ga-eme ihe ọ bụla dị mkpa iji nweta enyemaka dị otú a ma nyefee ma ọ bụ kwụọ ụgwọ na </w:t>
      </w:r>
      <w:r>
        <w:rPr>
          <w:rFonts w:cs="Calibri" w:ascii="Calibri" w:hAnsi="Calibri"/>
          <w:b/>
          <w:bCs/>
          <w:sz w:val="14"/>
          <w:szCs w:val="14"/>
          <w:u w:val="single"/>
          <w:lang w:val="en-US" w:eastAsia="en-US"/>
        </w:rPr>
        <w:t>H</w:t>
      </w:r>
      <w:r>
        <w:rPr>
          <w:rFonts w:cs="Calibri" w:ascii="Calibri" w:hAnsi="Calibri"/>
          <w:b/>
          <w:sz w:val="14"/>
          <w:szCs w:val="14"/>
          <w:u w:val="single"/>
          <w:lang w:val="en-US" w:eastAsia="en-US"/>
        </w:rPr>
        <w:t xml:space="preserve">ackensack Meridian Health </w:t>
      </w:r>
      <w:r>
        <w:rPr>
          <w:rFonts w:cs="Calibri" w:ascii="Calibri" w:hAnsi="Calibri"/>
          <w:sz w:val="14"/>
          <w:szCs w:val="14"/>
          <w:lang w:val="en-US" w:eastAsia="en-US"/>
        </w:rPr>
        <w:t>ego a kwadoro maka ụgwọ ụlọ ọgwụ.  Aghọtara m na ọ bụ ọrụ m iji nye ụlọ ọgwụ ahụ ihe àmà nke mkpebi siri ike maka Medicaid.</w:t>
        <w:tab/>
        <w:t>Aghọtara m na a emere ndebanye a ka ụlọ ọgwụ wee kpebie na m ruru eru maka ọrụ ndị a na-akwụghị n'okpuru the Ngalaba Steeti nke  Atumatu Ahụike Nlekọta Na-enyeghi.  Dabere na ntụziaka edoziri na faịlụ na ụlọ ọgwụ, ọ bụrụ na ozi ọ bụla m nyere gosiri na ọ bụghị eziokwu, M ghọtara na ụlọ ọgwụ ahụ nwere ike inyocha ọnọdụ ego m ma mee ihe ọ bụla kwesịrị ekwes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X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 ______________________________________________________________________</w:t>
        <w:tab/>
        <w:t xml:space="preserve"> </w:t>
        <w:tab/>
        <w:tab/>
        <w:tab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Ụbọchị 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__________________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Mbinye aka Onye n’achọ Ndebanye</w:t>
      </w:r>
      <w:r>
        <w:rPr>
          <w:rFonts w:cs="Calibri" w:ascii="Calibri" w:hAnsi="Calibri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bdr w:val="single" w:sz="4" w:space="0" w:color="000000"/>
          <w:shd w:fill="D9D9D9" w:val="clear"/>
          <w:lang w:val="en-US" w:eastAsia="en-US"/>
        </w:rPr>
        <w:t xml:space="preserve"> </w:t>
      </w:r>
      <w:r>
        <w:rPr>
          <w:rFonts w:cs="Calibri" w:ascii="Calibri" w:hAnsi="Calibri"/>
          <w:b/>
          <w:sz w:val="16"/>
          <w:szCs w:val="16"/>
          <w:bdr w:val="single" w:sz="4" w:space="0" w:color="000000"/>
          <w:shd w:fill="D9D9D9" w:val="clear"/>
          <w:lang w:val="en-US" w:eastAsia="en-US"/>
        </w:rPr>
        <w:t>EDELA N’OKPỤRỤ AKARA A (MAKA NAANỊ ỤLỌ ỌRỤ)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ab/>
        <w:tab/>
        <w:tab/>
        <w:tab/>
        <w:t xml:space="preserve">     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sz w:val="16"/>
          <w:szCs w:val="16"/>
          <w:highlight w:val="lightGray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KPEBI IME NHỌRỌ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Ụbọchị Enwetara Ndebanye  </w:t>
        <w:tab/>
        <w:t>Mkpata Achọpụtara</w:t>
        <w:tab/>
        <w:t xml:space="preserve">____Ndebanye Akwadoro  </w:t>
        <w:tab/>
        <w:t>____ Nchoputa Mkpata Na-echere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  <w:t>___ Eeh</w:t>
        <w:tab/>
        <w:t>___ Mba</w:t>
        <w:tab/>
        <w:tab/>
        <w:t xml:space="preserve"> ____ Medicaid Na-echere</w:t>
        <w:tab/>
        <w:tab/>
        <w:t>____ Akụnụba Na-eche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>Ndebanye Ajụrụ:</w:t>
        <w:tab/>
        <w:tab/>
        <w:t>_______</w:t>
        <w:tab/>
        <w:tab/>
        <w:tab/>
        <w:tab/>
        <w:t>IHE KPATARA YA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Calibri" w:ascii="Calibri" w:hAnsi="Calibri"/>
          <w:sz w:val="20"/>
          <w:szCs w:val="20"/>
          <w:lang w:val="en-US" w:eastAsia="en-US"/>
        </w:rPr>
        <w:t>Pasentị nke Orụrụ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________%     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Mbinye aka Onye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’eme Mkpebị</w:t>
        <w:tab/>
        <w:tab/>
        <w:tab/>
        <w:t xml:space="preserve">                    Ụbọchị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Calibri" w:ascii="Calibri" w:hAnsi="Calibri"/>
          <w:sz w:val="16"/>
          <w:szCs w:val="16"/>
          <w:lang w:val="en-US" w:eastAsia="en-US"/>
        </w:rPr>
        <w:tab/>
        <w:tab/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ỊMA ỌKWA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: ỌBỤRỤ NA AJỤ GỊ</w:t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NDEBANYE</w:t>
      </w: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 Ị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NWERE IKE IDEBANYEGHARỊ MAKA ỌRỤ ỌDỊNỊHỤ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422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Aha Onye ọrịa:__________________________________</w:t>
        <w:tab/>
        <w:tab/>
        <w:t># Akaụntụ  ___________________________</w:t>
      </w:r>
    </w:p>
    <w:p>
      <w:pPr>
        <w:pStyle w:val="Normal"/>
        <w:ind w:left="72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N G O S  I P Ụ T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 w:eastAsia="en-US"/>
        </w:rPr>
        <w:t>___A.</w:t>
        <w:tab/>
        <w:t>Ana m egosi na enweghị m ike mkpuchi ahụ iji kpuchie ụgwọ ọrụ 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___B.  Ọnọdụ alụmdi na nwunye: alubeghị di maọbụ nwunye, di na nwunye, ndị gbara alụkwaghịm, ndị di h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>nwụrụ</w:t>
        <w:tab/>
        <w:tab/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E nwerem (#) _____ ụmụ ober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C.</w:t>
        <w:tab/>
        <w:t xml:space="preserve">Ana m ekwenye na m lụrụ di ma ọ bụ nwunye ma kewapụrụ, ọ dịghịkwa ụdị njikọ ego ọ bụla na-ejikọ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>mụ na onye m lụrụ kemgbe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 xml:space="preserve">Mbinye: _________________________________________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D.</w:t>
        <w:tab/>
        <w:t>Ana m ekwenye na anaghị m enweta nkwado ụmụaka/ alimoni n'aka onye m bụbu di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 xml:space="preserve">Mbinye: _________________________________________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E.</w:t>
        <w:tab/>
        <w:t>Ana m ekwenye na enweghị m mkpata ọ bụla kemgbe: ____/____/____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F.</w:t>
        <w:tab/>
        <w:t>N'oge ọrụ m ewerem n’ọrụ: 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>Ụbọchị iwe n’ọrụ:___/___/___  Mkpokọta nnuknwu mkpata m bụ $____________ N’izu/Abụọ-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 xml:space="preserve">N’izu/N’Ọnwa/N’Afọ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Enwetara m mkpata ọzọ na______________________ $_________ N’izu/Abụọ-N’izu/N’Onwa/N’Afọ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 G.</w:t>
        <w:tab/>
        <w:t>Ana m ekwenye na m mere/m edenyeghị ụtụ isi ego maka afọ nke ___________. Ọ bụrụ mba, kwuo ihe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>kpatara ịdenyeghị akwụkwọ:</w:t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cs="Calibri" w:ascii="Calibri" w:hAnsi="Calibri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 w:eastAsia="en-US"/>
        </w:rPr>
        <w:t>___ H.</w:t>
        <w:tab/>
        <w:t xml:space="preserve">Ana m egosi na enweghị m ụdị akụ.    </w:t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US" w:eastAsia="en-US"/>
        </w:rPr>
        <w:t>Mbinye: _________________________________________ Mmekọrịta na Onye ọrịa: 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Peeji 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I.</w:t>
        <w:tab/>
        <w:t>Ana m ekwenye na m ebila (Adreesị)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US" w:eastAsia="en-US"/>
        </w:rPr>
        <w:t>Ebi m naanị m ma ọ bụ na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 J.</w:t>
        <w:tab/>
        <w:t>Ana m ekwenye na abụ m onye bi na United States nke New Jersey kemgbe ______________. Enweghị m ebe obibi n'ala ọ bụla ma ọ bụ obodo ọzọ ma nwere ọchịchọ niile iji nọgide na-ebi na New Jersey.</w:t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 w:eastAsia="en-US"/>
        </w:rPr>
        <w:t>___ K.</w:t>
        <w:tab/>
        <w:t xml:space="preserve">Ana m agba akaebe na enweghị m ebe obibi ma kemgbe ____/____/_____. 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na m eme / anaghị m anọ n'ụlọ ezumike mgbe ụfọdụ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 w:eastAsia="en-US"/>
        </w:rPr>
        <w:t>Aha / Adreesị nke Chebe:__________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Ana m eme / Enweghị m njirimara.</w:t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US" w:eastAsia="en-US"/>
        </w:rPr>
        <w:t>Mbinye: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___ L.</w:t>
        <w:tab/>
        <w:t>M na-eme Affidịvetị nke a iji debanye maka Nlekọta Ọrụ eber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u w:val="single"/>
          <w:lang w:val="en-US" w:eastAsia="en-US"/>
        </w:rPr>
        <w:t>M ghọtara na ozi ahụ, nke m debere, na-edozi nkwenye site na Hackensack Meridian Health na Gọọmentị etịtị ma ọ bụ Steeti</w:t>
      </w:r>
      <w:r>
        <w:rPr>
          <w:rFonts w:cs="Calibri" w:ascii="Calibri" w:hAnsi="Calibri"/>
          <w:color w:val="FF0000"/>
          <w:lang w:val="en-US" w:eastAsia="en-US"/>
        </w:rPr>
        <w:t xml:space="preserve">. 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Ngosipụta ụgha banyere eziokwu ndị a ga-agbagha ndebanye maka Nlekọta Ọrụ ebere, Ejiri m nkwado maka ebubo niile na ụgwọ ikpe obodo nke N.J.S.A. 26:2H-18.63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Ọ bụrụ na Hackensack Meridian Health rịọrọ ya, M ga-edebanye maka gọọmentị ma ọ bụ enyemaka ọgwụgwọ ndị ọzọ maka ịkwụ ụgwọ ụlọ ọgwụ ma ọ bụrụ na m ruru eru maka enyemak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Ekwenyesiri m ike na ihe ọmụma gbasara ihe mkpata m, ụba ezinụlọ na akụnụba bụ eziokwu ma bụrụ ezi ihe m maara.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>Mbinye: _______________________________________</w:t>
        <w:tab/>
        <w:tab/>
        <w:t>Ụbọchị: 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 xml:space="preserve">  Onye ọrịa / Nwunye/ Nne na Nna/ Onye nched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ab/>
        <w:t>Onyeàmà: ______________________________________</w:t>
        <w:tab/>
        <w:tab/>
        <w:t>Ụbọchị: _________________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ind w:left="1008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ind w:left="10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00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0080" w:hanging="0"/>
        <w:rPr/>
      </w:pPr>
      <w:r>
        <w:rPr>
          <w:rFonts w:cs="Calibri" w:ascii="Calibri" w:hAnsi="Calibri"/>
          <w:lang w:val="en-US" w:eastAsia="en-US"/>
        </w:rPr>
        <w:t>Peeji 2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ab/>
        <w:t xml:space="preserve">                                   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SimSu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SimSun" w:cs="Times New Roman"/>
    </w:rPr>
  </w:style>
  <w:style w:type="character" w:styleId="Heading1Char">
    <w:name w:val="Heading 1 Char"/>
    <w:qFormat/>
    <w:rPr>
      <w:rFonts w:ascii="Cambria" w:hAnsi="Cambria" w:eastAsia="SimSu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SimSun" w:cs="Times New Roman"/>
      <w:sz w:val="2"/>
    </w:rPr>
  </w:style>
  <w:style w:type="character" w:styleId="HeaderChar">
    <w:name w:val="Header Char"/>
    <w:qFormat/>
    <w:rPr>
      <w:rFonts w:ascii="Times New Roman" w:hAnsi="Times New Roman" w:eastAsia="SimSu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" w:cs="Times New Roman"/>
      <w:sz w:val="24"/>
      <w:szCs w:val="24"/>
    </w:rPr>
  </w:style>
  <w:style w:type="character" w:styleId="CommentReference">
    <w:name w:val="Comment Reference"/>
    <w:qFormat/>
    <w:rPr>
      <w:rFonts w:ascii="Times New Roman" w:hAnsi="Times New Roman" w:eastAsia="SimSu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SimSu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6:00Z</dcterms:created>
  <dc:creator>Information Services &amp; Support</dc:creator>
  <dc:description/>
  <cp:keywords/>
  <dc:language>en-US</dc:language>
  <cp:lastModifiedBy>Eve B</cp:lastModifiedBy>
  <cp:lastPrinted>2018-03-08T11:25:00Z</cp:lastPrinted>
  <dcterms:modified xsi:type="dcterms:W3CDTF">2018-03-09T16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